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15365</wp:posOffset>
                </wp:positionV>
                <wp:extent cx="8561705" cy="668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1705" cy="668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2879"/>
                              <w:gridCol w:w="2653"/>
                              <w:gridCol w:w="2811"/>
                              <w:gridCol w:w="227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tag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ienstag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ttwoch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nnerstag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ei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7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88720" cy="812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81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ursplan gültig ab 06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15pt;height:526.45pt;mso-wrap-distance-left:7.05pt;mso-wrap-distance-right:7.05pt;mso-wrap-distance-top:0pt;mso-wrap-distance-bottom:0pt;margin-top:79.95pt;mso-position-vertical-relative:page;margin-left:83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2879"/>
                        <w:gridCol w:w="2653"/>
                        <w:gridCol w:w="2811"/>
                        <w:gridCol w:w="227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8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tag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enstag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ttwoch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nnerstag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eitag</w:t>
                            </w:r>
                          </w:p>
                        </w:tc>
                      </w:tr>
                      <w:tr>
                        <w:trPr>
                          <w:trHeight w:val="8057" w:hRule="atLeast"/>
                        </w:trPr>
                        <w:tc>
                          <w:tcPr>
                            <w:tcW w:w="28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872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ursplan gültig ab 06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8745</wp:posOffset>
                </wp:positionV>
                <wp:extent cx="1612265" cy="27438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74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7:00-17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8:00-1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9:30-2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HI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Intervalltraining ohne Sprünge – für Einsteiger und Fortgeschritten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95pt;height:216.05pt;mso-wrap-distance-left:0pt;mso-wrap-distance-right:7.05pt;mso-wrap-distance-top:0pt;mso-wrap-distance-bottom:0pt;margin-top:9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7:00-17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ha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8:00-1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ha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9:30-2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HI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(Intervalltraining ohne Sprünge – für Einsteiger und Fortgeschritte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91440</wp:posOffset>
                </wp:positionV>
                <wp:extent cx="1634490" cy="2758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75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7:00-17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7:50-18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666666" w:val="clear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8:45-19: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666666" w:val="clear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Langhan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Krafttraining für Einsteiger und Fortgeschritten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7pt;height:217.2pt;mso-wrap-distance-left:0pt;mso-wrap-distance-right:7.05pt;mso-wrap-distance-top:0pt;mso-wrap-distance-bottom:0pt;margin-top:7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7:00-17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ha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7:50-18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has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6666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8:45-19:30</w:t>
                            </w:r>
                          </w:p>
                          <w:p>
                            <w:pPr>
                              <w:pStyle w:val="Normal"/>
                              <w:shd w:fill="666666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Langhan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(Krafttraining für Einsteiger und Fortgeschritte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875030</wp:posOffset>
                </wp:positionV>
                <wp:extent cx="1496695" cy="1680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</w:tblGrid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8:30-1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Indoor Cyc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Fahrradfahren mit Spaß und rhytmischer Musik, für Einsteiger und Fortgeschritten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32.35pt;mso-wrap-distance-left:0pt;mso-wrap-distance-right:7.05pt;mso-wrap-distance-top:0pt;mso-wrap-distance-bottom:0pt;margin-top:68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</w:tblGrid>
                      <w:tr>
                        <w:trPr>
                          <w:trHeight w:val="1681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8:30-1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Indoor Cyc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(Fahrradfahren mit Spaß und rhytmischer Musik, für Einsteiger und Fortgeschritte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960245</wp:posOffset>
                </wp:positionV>
                <wp:extent cx="1597025" cy="4406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40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7:00-17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8:00-1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Pilates (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anftes Ganzkörpertrainin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8:45-1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F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Muskellängentrainin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9:00-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0:00-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Reha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75pt;height:347pt;mso-wrap-distance-left:0pt;mso-wrap-distance-right:7.05pt;mso-wrap-distance-top:0pt;mso-wrap-distance-bottom:0pt;margin-top:154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7:00-17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ha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8:00-1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ilates (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sanftes Ganzkörpertrain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8:45-1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F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(Muskellängentrain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9:00-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ha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0:00-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Reha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Borders w:display="allPages" w:offsetFrom="page">
        <w:top w:val="single" w:sz="24" w:space="24" w:color="333333" w:shadow="1"/>
        <w:left w:val="single" w:sz="24" w:space="24" w:color="333333" w:shadow="1"/>
        <w:bottom w:val="single" w:sz="24" w:space="24" w:color="333333" w:shadow="1"/>
        <w:right w:val="single" w:sz="24" w:space="24" w:color="33333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  <w:t>Öffnungszeiten:</w:t>
    </w:r>
  </w:p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  <w:t>Montag bis Donnerstag 8:30 – 12 Uhr und 15:30 – 21:00</w:t>
    </w:r>
  </w:p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  <w:t>Freitag 12 – 18 Uhr</w:t>
      <w:tab/>
      <w:t>Samstag 14 – 17 U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40"/>
        <w:szCs w:val="40"/>
      </w:rPr>
      <w:t xml:space="preserve">Kursplan </w:t>
    </w:r>
    <w:r>
      <w:rPr>
        <w:b/>
      </w:rPr>
      <w:t>T1 Gesundheitszentrum Hoorwaldstraße 48 57233 Burbach Holzhausen</w:t>
      <w:tab/>
    </w:r>
  </w:p>
  <w:p>
    <w:pPr>
      <w:pStyle w:val="Footer"/>
      <w:jc w:val="center"/>
      <w:rPr/>
    </w:pPr>
    <w:r>
      <w:rPr/>
      <w:t>Tel: 02736-299924 oder 0151-51871263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Burbach1</dc:creator>
  <dc:description/>
  <cp:keywords/>
  <dc:language>en-US</dc:language>
  <cp:lastModifiedBy>Burbach1</cp:lastModifiedBy>
  <cp:lastPrinted>2024-08-07T09:36:00Z</cp:lastPrinted>
  <dcterms:modified xsi:type="dcterms:W3CDTF">2024-08-07T07:36:00Z</dcterms:modified>
  <cp:revision>6</cp:revision>
  <dc:subject/>
  <dc:title>Montag</dc:title>
</cp:coreProperties>
</file>